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Conference Lightbar Changer   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. this a little lightbar that will change your fil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turn you to the file menu.  Five option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more, then you have to add more yourself.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than the file allows, email me and I'll draw you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mod causes damage, you are responsible, so pull out that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x whatever you bro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nsi files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Copy the menu files to your iniquity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hange the file menu option to joi conferenc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the lk-fconf menu (if u don't know how step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Change the lk-fconf menu file so that the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.. eg if file conference 1 is fORCE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key to get there is F, change the menu so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 conference 1, it says fORCE Releases an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menu command is F and not A.  You can leav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f you want, the ANSi is spaced correctly for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for the help with for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iSiS for giving me those ansi tutorials so muh font's look goo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Net 50:3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